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rPr/>
      </w:pPr>
      <w:bookmarkStart w:id="1" w:name="BM30_11_00"/>
      <w:bookmarkEnd w:id="1"/>
      <w:r>
        <w:rPr>
          <w:b/>
          <w:bCs/>
          <w:sz w:val="40"/>
          <w:szCs w:val="40"/>
        </w:rPr>
        <w:t>Jeudi 31 mai 2001 à 12h30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Dr R. Snoeck</w:t>
        <w:br/>
      </w:r>
      <w:r>
        <w:rPr>
          <w:b/>
          <w:bCs/>
          <w:sz w:val="32"/>
          <w:szCs w:val="32"/>
        </w:rPr>
        <w:t xml:space="preserve">Rega Instituut voor Medische Onderzoek, </w:t>
        <w:br/>
        <w:t>Katholieke Universiteit Leuven, Louvain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Cidofovir: une nouvelle approche pour le traitement des infections àpapillomavirus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r R. Snoeck: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530" w:hanging="53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octeur en médecine (ULB,1984) et spécialiste en biologiste clinique (KU-Leuven,1987)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530" w:hanging="53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grégé de l'enseignement supérieur (KU-Leuven,1994)    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360" w:hanging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enior research assistant, Rega Instituut voor Medische Onderzoek (KU-Leuven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ublications en rapport avec l'exposé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530" w:hanging="53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noeckR., Wellens W., Desloovere C., Van Ranst M., NaesensL., DeClercq E, Feenstra L.  Treatment of severe laryngeal papillomatosis with intralesional injections of cidofovir [(S)-1-(3-hydroxy-2-phosphonylmethoxypropyl)cytosine].  J. Med. Virol. 1998 Mar; 54(3): 219-25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530" w:hanging="53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noeckR., Noël J.C., Muller C., De Clercq E., Bossens M. Cidofovir, a new approach for the treatment of cervix intraepithelial neoplasia grade III (CIN III). J. Med. Virol. 2000 Feb; 60(2): 205-9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5943600" cy="63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55pt" to="469.15pt,16.5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Le Séminaire de Pathologie Infectieuse a lie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tous les derniers jeudis du mois de 12h30 à 13h30 </w:t>
      </w:r>
      <w:r>
        <w:rPr>
          <w:rFonts w:eastAsia="Arial" w:cs="Arial" w:ascii="Arial" w:hAnsi="Arial"/>
          <w:sz w:val="20"/>
          <w:szCs w:val="20"/>
        </w:rPr>
        <w:t>(collation à partir de 12h15)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et pour connaitre le programme complet des réunions, consultez le site &lt;http://www.md.ucl.ac.be/seminfect&g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sectPr>
      <w:footerReference w:type="default" r:id="rId2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34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1-04-18T11:29:00Z</cp:lastPrinted>
  <dcterms:modified xsi:type="dcterms:W3CDTF">2001-05-07T19:34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