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bookmarkStart w:id="0" w:name="programme"/>
      <w:bookmarkStart w:id="1" w:name="BM30_11_00"/>
      <w:bookmarkEnd w:id="0"/>
      <w:bookmarkEnd w:id="1"/>
      <w:r>
        <w:rPr>
          <w:b/>
          <w:bCs/>
          <w:color w:val="FF0000"/>
          <w:sz w:val="48"/>
          <w:szCs w:val="48"/>
        </w:rPr>
        <w:t>Jeudi 27 juin à 12h30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, Bruxelles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Prof. Roland Leclercq </w:t>
        <w:br/>
      </w:r>
      <w:r>
        <w:rPr/>
        <w:t xml:space="preserve">(Service de Microbiologie, Centre hospitalo-universitaire "Côte de Nacre", Caen, France) 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La résistance aux macrolides en 2002: implications cliniques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blications en rapport avec l'exposé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lercq R. Mechanisms of resistance to macrolides and lincosamides: nature of the resistance elements and their clinical implications. Clin Infect Dis. 2002 Feb 15;34(4):482-92. Review.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u J. The clinical impact of macrolide resistance in pneumococcal respiratory infections. Int J Antimicrob Agents.  2001;18 Suppl 1:S33-8. Review. 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en E, Leclercq R, Fitoussi F, Brahimi N, Malbruny B, Deforche D, Cohen R. Emergence of group a streptococcus strains with different mechanisms of macrolide resistance. Antimicrob Agents Chemother. 2002 May;46(5):1199-203.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AU" w:eastAsia="zh-CN" w:bidi="hi-IN"/>
    </w:rPr>
  </w:style>
  <w:style w:type="paragraph" w:styleId="WWBodyText25">
    <w:name w:val="WW-Body Text 25"/>
    <w:basedOn w:val="Normal"/>
    <w:qFormat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33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6-18T07:33:00Z</cp:lastPrinted>
  <dcterms:modified xsi:type="dcterms:W3CDTF">2002-06-18T05:45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