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20" w:hanging="0"/>
        <w:rPr>
          <w:b/>
          <w:b/>
          <w:bCs/>
          <w:i/>
          <w:i/>
          <w:iCs/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467.95pt,36.5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  <w:sz w:val="52"/>
          <w:szCs w:val="52"/>
        </w:rPr>
        <w:t>Séminaire de pathologie infectieuse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bookmarkStart w:id="0" w:name="programme"/>
      <w:bookmarkStart w:id="1" w:name="BM30_11_00"/>
      <w:bookmarkEnd w:id="0"/>
      <w:bookmarkEnd w:id="1"/>
      <w:r>
        <w:rPr>
          <w:b/>
          <w:bCs/>
          <w:color w:val="FF0000"/>
          <w:sz w:val="48"/>
          <w:szCs w:val="48"/>
        </w:rPr>
        <w:t>Jeudi 19 septembre à 12h30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Cliniques Universitaires Saint-Luc, Bruxelles</w:t>
        <w:br/>
      </w:r>
      <w:r>
        <w:rPr>
          <w:color w:val="FF0000"/>
          <w:sz w:val="22"/>
          <w:szCs w:val="22"/>
        </w:rPr>
        <w:t>(Chapelle, 1er étage)</w:t>
      </w:r>
    </w:p>
    <w:p>
      <w:pPr>
        <w:pStyle w:val="H3"/>
        <w:keepNext w:val="false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f. Willy Peetermans </w:t>
        <w:br/>
      </w:r>
      <w:r>
        <w:rPr/>
        <w:t xml:space="preserve">(Infectie Ziekten, Universitair Ziekenhuis Gasthuisberg, KU-Leuven) </w:t>
      </w:r>
    </w:p>
    <w:p>
      <w:pPr>
        <w:pStyle w:val="H3"/>
        <w:keepNext w:val="false"/>
        <w:spacing w:before="0" w:after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0"/>
          <w:szCs w:val="40"/>
        </w:rPr>
        <w:t xml:space="preserve">Guidelines in Infectious Diseases: same goals, different strategies </w:t>
      </w:r>
    </w:p>
    <w:p>
      <w:pPr>
        <w:pStyle w:val="Normal"/>
        <w:rPr/>
      </w:pPr>
      <w:r>
        <w:rPr/>
        <w:t>La discussion sera dirigée par le Dr B. Vandercam</w:t>
        <w:b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Willy Peeterman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1104" w:hanging="9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D (1983) and PhD (1994) at K.U. Leuve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1104" w:hanging="9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ist in internal medicine and infectious diseases, K.U. Leuven and University of Leiden (NL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1104" w:hanging="9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 of medicine, K.U. Leuve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1104" w:hanging="9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d, Department of General Internal Medicine , University Hospital, Gasthuisberg, Leuve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1104" w:hanging="9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al Clinical Research, Fund for Scientific Research, Vlaanderen (épidemiologi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1104" w:hanging="9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 Belgische Vereniging voor Infectiologie en Klinische Microbiologie / Société Belge d’Infectiologie et decMicrobiologie Clinique (1999 – 200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tions en rapport avec l'exposé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1104" w:hanging="9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wn EM Guidelines for antibiotic usage in hospitals. J Antimicrob Chemother 2002; 49: 587-592. -- (tiré à part [PDF] disponible sur notre site WEB : http://www.md.ucl.ac.be/seminfect/articles/Brown-JAC-2002.pdf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1104" w:hanging="9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bana MD, Rand CS, Powe NR, et al., Why don’t physicians follow clinical practice guidelines.  A framework for improvement. JAMA 1999; 282: 1458-1465. (tiré-à-part [PDF] disponible sur notre site WEB: http://www.md.ucl.ac.be/seminfect/articles/Cabana-JAMA-1999.pdf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1104" w:hanging="912"/>
              <w:rPr/>
            </w:pPr>
            <w:r>
              <w:rPr>
                <w:b/>
                <w:bCs/>
                <w:sz w:val="20"/>
                <w:szCs w:val="20"/>
              </w:rPr>
              <w:t>Peetermans WE, Ramaekers D. Clinical practice quidelines in infectious diseases.  Neth J Med: in pres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0" w:hanging="10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ccréditation: 10 UFC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0" w:hanging="10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ur renseignements complémentaires (plan d'accès, etc...) et pour connaitre le programme complet des réunions, consultez le site &lt;http://www.md.ucl.ac.be/seminfect&gt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Pour êtr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verti automatiquement </w:t>
      </w:r>
      <w:r>
        <w:rPr>
          <w:rFonts w:eastAsia="Arial" w:cs="Arial" w:ascii="Arial" w:hAnsi="Arial"/>
          <w:sz w:val="20"/>
          <w:szCs w:val="20"/>
        </w:rPr>
        <w:t xml:space="preserve">des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mises à jour </w:t>
      </w:r>
      <w:r>
        <w:rPr>
          <w:rFonts w:eastAsia="Arial" w:cs="Arial" w:ascii="Arial" w:hAnsi="Arial"/>
          <w:sz w:val="20"/>
          <w:szCs w:val="20"/>
        </w:rPr>
        <w:t xml:space="preserve">du programme, être averti de tout changement et/ou recevoir un rappel quelques jours avant chaque réunion, envoyez un mail à  &lt;seminfect@facm.ucl.ac.be&gt; </w:t>
      </w:r>
    </w:p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>
          <w:trHeight w:val="80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</w:tabs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646430" cy="497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</w:tabs>
              <w:spacing w:before="0" w:after="120"/>
              <w:rPr>
                <w:rFonts w:ascii="Arial" w:hAnsi="Arial" w:eastAsia="Arial" w:cs="Arial"/>
              </w:rPr>
            </w:pPr>
            <w:r>
              <w:rPr/>
              <w:t xml:space="preserve">Le </w:t>
            </w:r>
            <w:r>
              <w:rPr>
                <w:b/>
                <w:bCs/>
                <w:i/>
                <w:iCs/>
                <w:color w:val="0000FF"/>
              </w:rPr>
              <w:t>Séminaire de pathologie infectieuse</w:t>
            </w:r>
            <w:r>
              <w:rPr/>
              <w:t xml:space="preserve"> est reconnu comme Enseignement de Formation continue par l'UCL (formation donnant lieu à l'obtention d'un certificat).  Renseignements et incriptions: </w:t>
              <w:br/>
            </w:r>
            <w:r>
              <w:rPr>
                <w:i/>
                <w:iCs/>
              </w:rPr>
              <w:t>http://www.md.ucl.ac.be/seminfect/formation-continue.ht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73" w:right="1273" w:gutter="0" w:header="0" w:top="568" w:footer="71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·"/>
      <w:lvlJc w:val="left"/>
      <w:pPr>
        <w:tabs>
          <w:tab w:val="num" w:pos="552"/>
        </w:tabs>
        <w:ind w:left="552" w:hanging="5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10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</w:rPr>
  </w:style>
  <w:style w:type="paragraph" w:styleId="Sender">
    <w:name w:val="Envelope Return"/>
    <w:basedOn w:val="Normal"/>
    <w:pPr/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100"/>
    </w:pPr>
    <w:rPr>
      <w:rFonts w:ascii="Courier New" w:hAnsi="Courier New" w:eastAsia="Courier New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</w:pPr>
    <w:rPr>
      <w:rFonts w:ascii="Arial" w:hAnsi="Arial" w:eastAsia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ascii="Arial" w:hAnsi="Arial" w:eastAsia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BodyText21">
    <w:name w:val="WW-Body Text 21"/>
    <w:basedOn w:val="Normal"/>
    <w:qFormat/>
    <w:pPr>
      <w:spacing w:before="100" w:after="120"/>
      <w:ind w:left="283" w:hanging="0"/>
    </w:pPr>
    <w:rPr/>
  </w:style>
  <w:style w:type="paragraph" w:styleId="WWBodyText22">
    <w:name w:val="WW-Body Text 22"/>
    <w:basedOn w:val="Normal"/>
    <w:qFormat/>
    <w:pPr>
      <w:spacing w:before="100" w:after="120"/>
      <w:ind w:left="283" w:hanging="0"/>
    </w:pPr>
    <w:rPr/>
  </w:style>
  <w:style w:type="paragraph" w:styleId="WWBodyText23">
    <w:name w:val="WW-Body Text 23"/>
    <w:basedOn w:val="Normal"/>
    <w:qFormat/>
    <w:pPr>
      <w:spacing w:before="100" w:after="120"/>
      <w:ind w:left="283" w:hanging="0"/>
    </w:pPr>
    <w:rPr/>
  </w:style>
  <w:style w:type="paragraph" w:styleId="WWBodyText24">
    <w:name w:val="WW-Body Text 24"/>
    <w:basedOn w:val="Normal"/>
    <w:qFormat/>
    <w:pPr>
      <w:spacing w:before="100" w:after="120"/>
      <w:ind w:left="283" w:hanging="0"/>
    </w:pPr>
    <w:rPr/>
  </w:style>
  <w:style w:type="paragraph" w:styleId="HTMLBody">
    <w:name w:val="HTML Body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AU" w:eastAsia="zh-CN" w:bidi="hi-IN"/>
    </w:rPr>
  </w:style>
  <w:style w:type="paragraph" w:styleId="WWBodyText25">
    <w:name w:val="WW-Body Text 25"/>
    <w:basedOn w:val="Normal"/>
    <w:qFormat/>
    <w:pPr>
      <w:spacing w:before="10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0:40:00Z</dcterms:created>
  <dc:creator>Paul M. Tulkens</dc:creator>
  <dc:description/>
  <cp:keywords>Infectious Diseases antiinfective agents antibiotics antivirals antifungals health medicine pharmacology continuous education</cp:keywords>
  <dc:language>en-US</dc:language>
  <cp:lastModifiedBy>Paul M. Tulkens</cp:lastModifiedBy>
  <cp:lastPrinted>2002-09-05T10:59:00Z</cp:lastPrinted>
  <dcterms:modified xsi:type="dcterms:W3CDTF">2002-09-05T09:00:00Z</dcterms:modified>
  <cp:revision>1</cp:revision>
  <dc:subject/>
  <dc:title>Pathologie Infectieuse (UCL) 1er quadrimestre 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eminars, conferences, continuous education, medicine, health</vt:lpwstr>
  </property>
  <property fmtid="{D5CDD505-2E9C-101B-9397-08002B2CF9AE}" pid="3" name="Description">
    <vt:lpwstr>Programme et renseignements sur le Séminaire de Pathologie Infectieuse organisi par la Faculti de Midecinede l'Universiti Catholique de Louvain, Bruxelles, Belgique</vt:lpwstr>
  </property>
  <property fmtid="{D5CDD505-2E9C-101B-9397-08002B2CF9AE}" pid="4" name="GENERATOR">
    <vt:lpwstr>Mozilla/4.7 [en] (Win95; I) [Netscape]</vt:lpwstr>
  </property>
</Properties>
</file>