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mallCaps/>
          <w:sz w:val="24"/>
          <w:lang w:val="fr-FR"/>
        </w:rPr>
      </w:pPr>
      <w:r>
        <w:rPr>
          <w:rFonts w:cs="Arial" w:ascii="Arial" w:hAnsi="Arial"/>
          <w:b/>
          <w:smallCaps/>
          <w:sz w:val="24"/>
          <w:lang w:val="fr-FR"/>
        </w:rPr>
        <w:t>Obtention de l’information nécessaire: approche QUIDAM</w:t>
      </w:r>
    </w:p>
    <w:p>
      <w:pPr>
        <w:pStyle w:val="Normal"/>
        <w:rPr>
          <w:rFonts w:ascii="Arial" w:hAnsi="Arial" w:cs="Arial"/>
          <w:b/>
          <w:b/>
          <w:smallCaps/>
          <w:sz w:val="24"/>
          <w:lang w:val="fr-FR"/>
        </w:rPr>
      </w:pPr>
      <w:r>
        <w:rPr>
          <w:rFonts w:cs="Arial" w:ascii="Arial" w:hAnsi="Arial"/>
          <w:b/>
          <w:smallCaps/>
          <w:sz w:val="24"/>
          <w:lang w:val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Qu(o)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Qui? </w:t>
            </w: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  <w:t>(âge – facteurs de risque – antécédents médicaux -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Quoi? </w:t>
            </w: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  <w:t>(symptôme, plainte + caractéristiqu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Depuis qua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Actions prises par le patient / le médec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Médicaments pris par le pat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ind w:left="360" w:hanging="0"/>
        <w:rPr/>
      </w:pPr>
      <w:r>
        <w:rPr/>
        <w:t xml:space="preserve">Plan de soins pharmaceutiques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9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Problème (actuel ou potentiel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 médical</w:t>
              <w:br/>
              <w:t>- pharm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Résultat(s) recherché(s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5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Solution(s) possible(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 / NP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Solution(s) retenue(s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Intervention à effectu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Suivi et fréquen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9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.Résultat(s) obtenu(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Université catholique de Louvain – Ecole de Pharmacie – Soins pharmaceutiques pour patients ambulato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smallCap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1:00Z</dcterms:created>
  <dc:creator>Françoise Van Bambeke</dc:creator>
  <dc:description/>
  <dc:language>en-US</dc:language>
  <cp:lastModifiedBy>Van Bambeke</cp:lastModifiedBy>
  <cp:lastPrinted>2005-03-22T08:20:00Z</cp:lastPrinted>
  <dcterms:modified xsi:type="dcterms:W3CDTF">2005-03-22T07:20:00Z</dcterms:modified>
  <cp:revision>4</cp:revision>
  <dc:subject/>
  <dc:title>UCL – FICHE DE SOINS PHARMACEUTIQUES</dc:title>
</cp:coreProperties>
</file>